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666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32"/>
          <w:szCs w:val="32"/>
          <w:lang w:val="en-US" w:eastAsia="en-US"/>
        </w:rPr>
        <w:t>V roce 2011 podpoří MAS ORLICKO další projekty a vydá zpravodaj</w:t>
      </w:r>
    </w:p>
    <w:p>
      <w:pPr>
        <w:pStyle w:val="Normal"/>
        <w:spacing w:lineRule="auto" w:line="240"/>
        <w:ind w:right="612" w:hanging="0"/>
        <w:jc w:val="both"/>
        <w:rPr/>
      </w:pPr>
      <w:r>
        <w:rPr>
          <w:rFonts w:cs="Arial" w:ascii="Arial" w:hAnsi="Arial"/>
          <w:b/>
        </w:rPr>
        <w:t xml:space="preserve">I v roce 2011 bude Místní akční skupina ORLICKO přispívat k rozvoji regionu Orlicko a v rámci jedné prodloužené výzvy mezi vhodné žadatele rozdělí víc než 10 miliónů korun. </w:t>
      </w:r>
    </w:p>
    <w:p>
      <w:pPr>
        <w:pStyle w:val="Normal"/>
        <w:spacing w:lineRule="auto" w:line="240"/>
        <w:ind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podpořenými žadateli, i jejich zkušenostmi, seznámí ve zpravodaji.</w:t>
      </w:r>
    </w:p>
    <w:p>
      <w:pPr>
        <w:pStyle w:val="Normal"/>
        <w:spacing w:lineRule="auto" w:line="240"/>
        <w:ind w:right="612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Hlavní aktivitou Místní akční skupiny ORLICKO (MAS ORLICKO) bude i v roce 2011 realizace dotačního programu s názvem „LEADER“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ě z tohoto programu bylo v loňském roce </w:t>
      </w:r>
      <w:r>
        <w:rPr>
          <w:rFonts w:cs="Arial" w:ascii="Arial" w:hAnsi="Arial"/>
          <w:b/>
        </w:rPr>
        <w:t>podpořeno celkem 32 projektů</w:t>
      </w:r>
      <w:r>
        <w:rPr>
          <w:rFonts w:cs="Arial" w:ascii="Arial" w:hAnsi="Arial"/>
        </w:rPr>
        <w:t xml:space="preserve">. Mezi nimi 15 projektů neziskových organizací (např. vybavení divadelního souboru v Lipce, RAFT KLUBU Gymnázia v Letohradě, nebo Vojensko – historického klubu ERIKA ), </w:t>
        <w:br/>
        <w:t>6 projektů obcí (např. obnova veřejného prostranství v Klášterci nad Orlicí, nebo vybudování Skateparku v Proutnici) a 11 projektů drobných podnikatelů (např. modernizace truhlářských provozoven v Jamném nad Orlicí, Jablonném nad Orlicí, nebo obci Bystřec)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Se zkušenostmi podpořených žadatelů i podpořenými projekty se občané budou moci seznámit ve </w:t>
      </w:r>
      <w:r>
        <w:rPr>
          <w:rFonts w:cs="Arial" w:ascii="Arial" w:hAnsi="Arial"/>
          <w:b/>
        </w:rPr>
        <w:t>zpravodaji MAS ORLICKO.</w:t>
      </w:r>
      <w:r>
        <w:rPr>
          <w:rFonts w:cs="Arial" w:ascii="Arial" w:hAnsi="Arial"/>
        </w:rPr>
        <w:t xml:space="preserve"> První číslo bude vydáno během února a zdarma distribuováno jak v informačních centrech a na jednotlivých obcích Orlicka, tak v kanceláři MAS ORLICKO.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projekty a v jakém rozsahu budou podporovány v roce 2011 na to jsme se zeptali manažerky sdružení, Ivany Vanické: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U </w:t>
      </w:r>
      <w:r>
        <w:rPr>
          <w:rFonts w:cs="Arial" w:ascii="Arial" w:hAnsi="Arial"/>
          <w:i/>
          <w:u w:val="single"/>
        </w:rPr>
        <w:t>neziskových organizací</w:t>
      </w:r>
      <w:r>
        <w:rPr>
          <w:rFonts w:cs="Arial" w:ascii="Arial" w:hAnsi="Arial"/>
          <w:i/>
        </w:rPr>
        <w:t xml:space="preserve"> budeme podporovat zkvalitňování zázemí pro činnost aktivních spolků na Orlicku, a to dotacemi ve výši až 90% z celkových nákladů. Mezi příjemci z řad </w:t>
      </w:r>
      <w:r>
        <w:rPr>
          <w:rFonts w:cs="Arial" w:ascii="Arial" w:hAnsi="Arial"/>
          <w:i/>
          <w:u w:val="single"/>
        </w:rPr>
        <w:t>podnikatelských subjektů</w:t>
      </w:r>
      <w:r>
        <w:rPr>
          <w:rFonts w:cs="Arial" w:ascii="Arial" w:hAnsi="Arial"/>
          <w:i/>
        </w:rPr>
        <w:t xml:space="preserve"> bude podpora zaměřena na projekty podnikatelů v dřevozpracujícím průmyslu (dotace až 60%) a projekty zaměřené na modernizaci zemědělských podniků (dotace 40 – 60%). V neposlední řadě budou, podobně jako v minulých letech, podporovány projekty </w:t>
      </w:r>
      <w:r>
        <w:rPr>
          <w:rFonts w:cs="Arial" w:ascii="Arial" w:hAnsi="Arial"/>
          <w:i/>
          <w:u w:val="single"/>
        </w:rPr>
        <w:t>obcí</w:t>
      </w:r>
      <w:r>
        <w:rPr>
          <w:rFonts w:cs="Arial" w:ascii="Arial" w:hAnsi="Arial"/>
          <w:i/>
        </w:rPr>
        <w:t>, jejichž předmětem bude zkvalitňování základní i doprovodné infrastruktury (dotace až 90%).“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dy budou žadatelé moci začít předkládat své žádosti?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Předpokládáme, že výzvu k předkládání žádostí vyhlásíme během jara letošního roku. </w:t>
      </w:r>
      <w:r>
        <w:rPr>
          <w:rFonts w:cs="Arial" w:ascii="Arial" w:hAnsi="Arial"/>
          <w:b/>
          <w:i/>
          <w:u w:val="single"/>
        </w:rPr>
        <w:t>Příjem žádostí potom plánujeme na období od poloviny června do poloviny července.</w:t>
      </w:r>
      <w:r>
        <w:rPr>
          <w:rFonts w:cs="Arial" w:ascii="Arial" w:hAnsi="Arial"/>
          <w:i/>
        </w:rPr>
        <w:t xml:space="preserve"> Své projektové záměry však mohou potenciální žadatelé konzultovat v kanceláři MAS průběžně“</w:t>
      </w:r>
      <w:r>
        <w:rPr>
          <w:rFonts w:cs="Arial" w:ascii="Arial" w:hAnsi="Arial"/>
        </w:rPr>
        <w:t xml:space="preserve">, doplnila ještě Ivana Vanická. Na závěr uvedla, že všechny aktuální informace mohou případní žadatelé najít na webových stránkách sdružení. </w:t>
      </w:r>
    </w:p>
    <w:p>
      <w:pPr>
        <w:pStyle w:val="Normal"/>
        <w:ind w:right="72" w:hanging="0"/>
        <w:jc w:val="both"/>
        <w:rPr>
          <w:rFonts w:ascii="Arial" w:hAnsi="Arial" w:cs="Arial"/>
          <w:lang w:val="en-US" w:eastAsia="en-US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0</wp:posOffset>
                  </wp:positionV>
                  <wp:extent cx="5715000" cy="1257300"/>
                  <wp:effectExtent l="5080" t="5080" r="5080" b="60960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1257480"/>
                            <a:chOff x="0" y="0"/>
                            <a:chExt cx="57150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50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Arial"/>
                                    <w:color w:val="008000"/>
                                    <w:lang w:val="cs-CZ" w:bidi="ar-SA"/>
                                  </w:rPr>
                                  <w:t>Místní akční skupina ORLICK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Divišova 6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564 01 Žambe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www.mas.orlicko.c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tel.: 465 611 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686480" y="114480"/>
                              <a:ext cx="782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114480"/>
                              <a:ext cx="16002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pt;width:450pt;height:99pt" coordorigin="0,40" coordsize="9000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0;top:40;width:89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008000"/>
                              <w:lang w:val="cs-CZ" w:bidi="ar-SA"/>
                            </w:rPr>
                            <w:t>Místní akční skupina ORLICK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Divišova 66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564 01 Žamber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www.mas.orlicko.c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auto"/>
                              <w:lang w:val="cs-CZ" w:bidi="ar-SA"/>
                            </w:rPr>
                            <w:t>tel.: 465 611 150</w:t>
                          </w:r>
                        </w:p>
                      </w:txbxContent>
                    </v:textbox>
                    <v:fill o:detectmouseclick="t" type="solid" color2="#3f3f3f"/>
                    <v:stroke color="#333333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80;top:221;width:1231;height:16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21;width:2519;height:1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.orlicko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as.orlicko.cz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9:00Z</dcterms:created>
  <dc:creator>Ivana Vanická</dc:creator>
  <dc:description/>
  <cp:keywords/>
  <dc:language>en-US</dc:language>
  <cp:lastModifiedBy>Smítal</cp:lastModifiedBy>
  <dcterms:modified xsi:type="dcterms:W3CDTF">2011-02-10T08:11:00Z</dcterms:modified>
  <cp:revision>3</cp:revision>
  <dc:subject/>
  <dc:title>V roce 2011 podpoří MAS ORLICKO další projekty i vydá zpravodaj</dc:title>
</cp:coreProperties>
</file>